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и основания перевода и отчисления воспитанников Муниципального казенного дошкольного образовательного учреждения « Детский сад № 14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орядок и основании перевода, отчисления воспитанников ( далее – Порядок) Муниципального казенного дошкольного образовательного учреждения « Детский сад № 14» ( далее МКДОУ) разработан в соответствии с Федеральным законом от 29.12.2012 № 273-ФЗ «Об образовании в Российской Федерации», Уставом МКДО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Настоящий Порядок регулирует механизм и основания перевода, отчисления и восстановления воспитанников МКДОУ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center"/>
        <w:rPr>
          <w:b/>
          <w:b/>
        </w:rPr>
      </w:pPr>
      <w:r>
        <w:rPr>
          <w:b/>
        </w:rPr>
        <w:t>Порядок и основания для перевода воспитанников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а может производиться внутри МКДОУ и из МКДОУ в другую организацию, осуществляющую образовательную деятельнос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ов внутри МКДОУ осуществляется в случае при переводе в следующую возрастную группу при наличии мес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а из МКДОУ осуществляе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деятельность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обстоятельствам, не зависящим от воли родителей  (законных представителей) воспитанника и МКДОУ, в том числе в случаях ликвидации МКДОУ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.4. Основанием для перевода является 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заявление родителей (законных представителей)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обменное письмо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заключение ПМПК.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3. Порядок и основание отчислени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1. Основанием для отчисления воспитанника из Учреждения являе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расторжение договора, регулирующего отношения между ДОУ и родителями (законными  представителями) воспитанника по соглашению сторон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решение суда о расторжении договора, регулирующего отношения между ДОУ и родителями (законными  представителями) воспитанника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истечение срока действия договора,  регулирующего отношения между ДОУ и родителями (законными  представителями) воспитанника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2.  Отчисление воспитанника из дошкольных групп может производиться в следующих случаях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в связи с завершением дошкольной ступени обуч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заявлению родителей (законных представителей) воспитанников;</w:t>
      </w:r>
    </w:p>
    <w:p>
      <w:pPr>
        <w:pStyle w:val="Normal"/>
        <w:spacing w:lineRule="auto" w:line="276"/>
        <w:ind w:firstLine="142"/>
        <w:jc w:val="both"/>
        <w:rPr>
          <w:color w:val="000000"/>
        </w:rPr>
      </w:pPr>
      <w:r>
        <w:rPr/>
        <w:t xml:space="preserve"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</w:t>
      </w:r>
      <w:r>
        <w:rPr>
          <w:color w:val="000000"/>
        </w:rPr>
        <w:t xml:space="preserve">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осстановления в ДОУ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Cs/>
          <w:color w:val="000000"/>
        </w:rPr>
        <w:t>   </w:t>
      </w:r>
      <w:r>
        <w:rPr/>
        <w:t> </w:t>
      </w: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Пра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1. Права и обязанности участников образовательного процесса, предусмотренные законодательством об образовании и локальными нормативными актами МБДОУ, прекращаются с даты отчисления воспитанни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Е КАЗЕННОЕ ДОШКОЛЬН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ДЕТСКИЙ САД №14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от «___»_______ 201__ г   №  _____</w:t>
      </w:r>
    </w:p>
    <w:p>
      <w:pPr>
        <w:pStyle w:val="Normal"/>
        <w:spacing w:lineRule="auto" w:line="276"/>
        <w:jc w:val="center"/>
        <w:rPr/>
      </w:pPr>
      <w:r>
        <w:rPr/>
        <w:t>по  контингенту дете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Избербаш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«Об отчислении  воспитанников из Муниципального казенного дошкольного образовательного  учреждения  «Детский сад № 14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 заявления родителей, договора между МКДОУ «Детский сад №14»  и родителями (законными представителями) ребенка 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                                                  </w:t>
      </w:r>
      <w:r>
        <w:rPr/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Отчислить воспитанников    _______________группы №      МКДОУ « Детский сад № 14»,  в связи с переходом в школу следующих  воспитанников с «___»____ 201__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74"/>
        <w:gridCol w:w="2324"/>
        <w:gridCol w:w="23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.И.О. ребе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рож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отчис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Старшей медсестре _____________________ в соответствии со списком подготовить медицинские карты родителям воспитанников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Ответственность за исполнением настоящего приказа возложить на ________________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онтроль исполнения настояще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Заведующий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МКДОУ «Детский сад № 14»   ____________________ /                                   /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С приказом ознакомлены:             _____________________/ 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                                                                 </w:t>
      </w:r>
      <w:r>
        <w:rPr/>
        <w:t>подпись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>
          <w:b/>
        </w:rPr>
        <w:t>МУНИЦИПАЛЬНОЕ КАЗЕННОЕ ДОШКОЛЬН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ДЕТСКИЙ САД №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«____»______201__ г  №  __</w:t>
      </w:r>
    </w:p>
    <w:p>
      <w:pPr>
        <w:pStyle w:val="Normal"/>
        <w:jc w:val="center"/>
        <w:rPr/>
      </w:pPr>
      <w:r>
        <w:rPr/>
        <w:t xml:space="preserve">по  контингенту детей </w:t>
      </w:r>
    </w:p>
    <w:p>
      <w:pPr>
        <w:pStyle w:val="Normal"/>
        <w:jc w:val="center"/>
        <w:rPr/>
      </w:pPr>
      <w:r>
        <w:rPr/>
        <w:t>г. Избербаш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«О переводе  воспитанник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Муниципального казенного дошкольного образовательного  учреждения  «Детский сад № 14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возраста, Устава МКДОУ «Детский сад №14» и договора между МКДОУ «Детский сад №14» и родителями (законными представителями) ребен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                                 </w:t>
      </w:r>
      <w:r>
        <w:rPr/>
        <w:t>ПРИКАЗЫВАЮ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>1. Перевести нижеперечисленных  воспитанников ________ группы № ___ в _____________ группу № ___ и закрепить за ними следующих воспитателей и младшего воспитателя            ( _____________________________________________________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/>
      </w:pPr>
      <w:r>
        <w:rPr/>
        <w:t xml:space="preserve">             </w:t>
      </w:r>
      <w:r>
        <w:rPr/>
        <w:t>2 . Контроль исполнения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Заведующий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МКДОУ «Детский сад № 14»   ____________________ /                                   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 приказом ознакомлены:             _____________________/ 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подпись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;MS PMincho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18:00Z</dcterms:created>
  <dc:creator>Admin</dc:creator>
  <dc:description/>
  <dc:language>en-US</dc:language>
  <cp:lastModifiedBy>Эльпели</cp:lastModifiedBy>
  <cp:lastPrinted>2016-05-29T11:09:00Z</cp:lastPrinted>
  <dcterms:modified xsi:type="dcterms:W3CDTF">2017-12-04T20:18:00Z</dcterms:modified>
  <cp:revision>2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