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  приказом Минобрнауки РД                                                                                                                                                                          от  « __ »  марта 2019г. №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еспубликанского этапа профессионального конкурса 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республиканского профессионального конкурса «Воспитатель года Дагестана – 2019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 от 1 июля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требования к оформлению и представлению 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 Министерство образования и науки Республики Дагестан и Дагестанская Республиканская организация Профсоюза работников народного образования и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ходит в два тура: заочный и оч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Место и сроки проведения Конкурса. Условия участия, требования к документам и материала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чные туры Конкурса проводятся с 22 по 26 апреля 2019 года на б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67»</w:t>
      </w:r>
      <w:r>
        <w:rPr>
          <w:rFonts w:cs="Times New Roman" w:ascii="Times New Roman" w:hAnsi="Times New Roman"/>
          <w:sz w:val="28"/>
          <w:szCs w:val="28"/>
        </w:rPr>
        <w:t xml:space="preserve"> г. Махачкалы, расположенного по адресу: ул. </w:t>
      </w:r>
      <w:r>
        <w:rPr>
          <w:rFonts w:cs="Times New Roman" w:ascii="Times New Roman" w:hAnsi="Times New Roman"/>
          <w:color w:val="000000"/>
          <w:sz w:val="28"/>
          <w:szCs w:val="28"/>
        </w:rPr>
        <w:t>г. Махачкала ул. А. Исмаилова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Требования к подаче заявки и оформлению документов и материал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Для участия в Конкурсе муниципальные органы управления образованием направляют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ievaxb.dou@dagmino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рочным в Управление общего образования Министерства образования и науки Республики Дагестан по адресу: г. Махачкалы, ул. Даниялова, д.32, каб. 26, не позднее 1 апреля 2019 г. следующие документы и материалы в соответствии с образцами согласно прилож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 форме (приложение №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протокола заседания жюри муниципального этапа конкурса за подписью руководителя муниципального органа управления образование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(приложение №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участника Конкурса (приложение № 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материалы первого (заочного) тура Конкурса (приложение 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взнос в размере одной тысяча рублей за участие в Конкур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ленные материалы не возвращаются после подведения итог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случае невозможности принятия участия в финале победителя городского (районного) этапа Конкурса организационный комитет данного этапа Конкурса вправе направить участника, занявшего втор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онкурсе принимают участие педагоги дошкольных образовательных организаций Республики Дагестан, реализующих основную общеобразовательную программу дошкольного образования, различных типов, без ограничения возраста и стажа работы (в том числе музыкальные руководители, учителя-логопеды, психологи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ие в Конкурсе является доброволь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ндидат не допускается к участию в Конкурсе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 не является гражданин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ил неполный перечень докумен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о несоответствие документов, а также содержащихся в них сведений требованиям к их оформ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ка поступила позже установленного сро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т документов (материалов) не соответствует требованиям, указанном в приложении № 4 к настоящему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ы, представляемые на Конкурс, не возвращаются и могут быть использованы с согласия участников Конкурса для публикаций в СМИ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онкурсные мероприятия республиканского этап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ельный этап Конкурса проходит в три 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тур (заочный) включает в себя 4 (четыре) конкурсных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. «Интернет-портфоли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 участник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нтернет - 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                 (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цептуальность и эргономичность: соответствие типа ресурса его содержанию; доступность использования; обеспечение обратной связи (0- 10 бал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«Педагогическая наход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бразовательной деятельности с детьми по теме выбранной участником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(семь) страниц формата А-4 (без учета титульного ли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вторская новизна и оригинальность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ктичность, доступность, применимость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ФГОС ДО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3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атериал для публикации в прессе, используемые методики и результат их примен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публик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3 листа знаков, без учета пробе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убликации не должен превышать 3 листа. Не более 2 фотографий отдельным файл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сность и четкость аргументов выбора профессии (0-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ирота и масштабность кругозора (0-5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сть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ровень профессионального мышления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ровень изложения и художественный стиль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Визитная карт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*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теме (0-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тивность (0-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(0-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нота и корректность подачи информации (0-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тоги первого (заочного) тура засчитываются конкурсантам, набравшим одинаковое количество баллов по итогам второго (очного) тура Конкурса, в момент определения лауреат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Второй (очный) тур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Участники Конкурса выполняют задания в соответствии с жеребьевкой, которую проводит Оргкомитет Конкурса накануне второго ту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торой (очный) тур Конкурса включает два за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Мастер-класс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Педагогическое мероприятие с детьм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«Мастер-клас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5 минут на выступление участника, 5 минут на вопросы членов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бина и оригинальность содержания (0-10 баллов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и практическая ценность для дошкольного образования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транслировать (передать) свой опыт работы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культура (0- 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качества (0-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 «Педагогическое мероприятие с деть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т: Педагогическое мероприятие с детьми, демонстрирующее практический опыт участника Конкурса, отражающий сущность используемых образовательных технологий, заявленных в заочном туре республиканского этапа Конкурса и первом конкурсном испытании очного тура. Образовательная деятельность с воспитанниками дошкольного возраста может быть представлена разными формами. Возраст детей определяется участником республиканского этапа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: занятие с детьми – до 20 минут, самоанализ – до 5 минут, вопросы членов жюри – д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мобильность (способность конструирования воспитатель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ать и удерживать интерес детей в течение образовательной деятельности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на занятии интегрированного подхода и организация системы детской деятельности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 итогам первого и второго конкурсного задания второго (очного) тура из числа участников, набравших наибольшее количество баллов в общем рейтинге, определяются десять лауреат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тий (очный) тур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третьем туре Конкурса принимают участие десять лауреатов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Лауреаты Конкурса выполняют задание по порядку в соответствии с жеребьевкой, которую проводит Оргкомитет Конкурса после объявления итогов второго (очного) тура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тий тур включает в себя два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ое мероприятие с родителями, педагог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к-шоу «Профессиональный разгово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Педагогическое мероприятие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едагогическое мероприятие со взрослыми (родителями) в различных формах работы (семинар-практикум, педагогический совет, консультация, родительское собрание и т.д.) с целью просвещения в области актуальных проблем дошкольного образования, демонстрации коммуникативных умений и навыков, обобщения опыта работы, отражающих современные технологии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ступлений для каждого участника, отражающие современные тенденции развития дошкольного образования, определяются и утверждаются Оргкомитетом Конкурса. Тема выступления (педагогического мероприятия) и очередность выступления лауреатов определяется жеребьевкой накануне конкурсных испытаний третьего 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до 1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 выступления (0-10 бал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выступлении социокультурной основы современного дошкольного образования и тенденций его развития (0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 (умение профессионально аргументировать и/или комментировать идеи, актуальность высказываемых идей и положений)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 культура (контакт с аудиторией, эмоциональность, артистизм, тайминг)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2. Ток-шоу «Профессиональный разгово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ток-шоу, в котором лауреаты Конкурса ведут обсуждение проблемных педагогических ситуаций в рамках заданной темы. Тема ток-шоу и его ведущий определяется Оргкомитетом Конкурса и оглашается накануне проведения меропри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 час 3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собственной позиции по теме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сть и аргументированность каждого выступления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вести профессиональный диалог (0-10)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бедительность и красочность речи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 итогам третьего тура Конкурса из числа лауреатов Конкурса определяется победитель Конкурса, набравший наибольшее количество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Итоги второго (очного) тура засчитываются лауреатам Конкурса, набравшим одинаковое количество баллов по итогам третьего тура Конкурса, в момент определения победител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Жюри и счетная комиссия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оценивания конкурсных мероприятий создается жюри. Состав жюри и регламент его работы утверждается оргкомитетом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руководители дошкольных образовательных организаций,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юри оценивает выполнение конкурсных мероприятий в баллах в соответствии с критериями, утвержденными оргкомитетом Конкурса. По каждому конкурсному мероприятию члены жюри заполняют оценочные ведомости и передают их в счетную комисс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Члены жюри обязаны соблюдать настоящий Порядок, регламент работы жюри, голосовать индивидуально, не пропускать заседания без уважительной прич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жюри имеют право вносить предложения оргкомитету о поощрении участников республиканского этапа Конкурса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проведения жеребьевки, подготовки сводных оценочных ведомостей по результатам выполнения участниками республиканского этапа Конкурса конкурсных заданий, организации подсчета баллов, набранных участниками республиканского этапа Конкурса в конкурсных мероприятиях оргкомитет Конкурса, утверждает состав счетной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Определение и награждение победителя и лауреат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Десять участников Конкурса, набравших наибольшее количество баллов в общем рейтинге по итогам первого и второго тура, объявляются лауреатами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 Победителем Конкурса считается лауреат Конкурса, набравший наибольшее количество баллов в общем рейтинге по итогам третьего 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ъявление победителя и награждение участников Конкурса проводится на церемонии торжественного закрыти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участники конкурса награждаются памятными дипломам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редители Конкурса, вправе установить дополнительные номинации Конкурса, победители которых награждаются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республик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19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ргана управления образованием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частника Конкур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муниципального этап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явителя______________________________________________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республиканского профессионального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/>
      </w:pPr>
      <w:r>
        <w:rPr/>
        <w:t>даю согласие на:</w:t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офессиональном конкурсе «Воспитатель года Дагестана – 2019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республиканского профессионального конкурса «Воспитатель года Дагестана - 201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) (имя, отчество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8"/>
        <w:gridCol w:w="3776"/>
        <w:gridCol w:w="28"/>
      </w:tblGrid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 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 участника)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____ г.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первого (заочного) тура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 участника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образовательной деятельности с детьми по теме выбранной участником Конкурса. Формат: Конспект образовательной деятельности с детьми с использованием иллюстративных материалов (инфографики, фото и видеоматериалов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материалы подписываются и представляются в формате JPG, JPEG с разрешением 300 точек на дюйм без уменьшения исходного разм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- с возможностью воспроизведения на большом количестве современных цифровых устройств: AVI, MPEG, MKV, WMV, FLV, FullHD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публикации, э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зитная карточка (видео представл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, жанр которого (интервью, репортаж, видеоклип, мультфильм и т.п.) определяется участником, представляющий педагогического работника и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vaxb.dou@dagminob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28:00Z</dcterms:created>
  <dc:creator>Хадижат</dc:creator>
  <dc:description/>
  <dc:language>en-US</dc:language>
  <cp:lastModifiedBy>Эльпели</cp:lastModifiedBy>
  <cp:lastPrinted>2019-03-04T15:25:00Z</cp:lastPrinted>
  <dcterms:modified xsi:type="dcterms:W3CDTF">2019-03-18T20:28:00Z</dcterms:modified>
  <cp:revision>2</cp:revision>
  <dc:subject/>
  <dc:title>Приложение</dc:title>
</cp:coreProperties>
</file>